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6134B"/>
  <w:body>
    <w:p>
      <w:pPr>
        <w:pStyle w:val="NormaleWeb"/>
        <w:spacing w:before="0" w:after="280"/>
        <w:jc w:val="center"/>
        <w:rPr/>
      </w:pPr>
      <w:r>
        <w:rPr>
          <w:rFonts w:cs="Verdana" w:ascii="Verdana" w:hAnsi="Verdana"/>
          <w:b/>
          <w:color w:val="FFFFFF"/>
        </w:rPr>
        <w:t>LIVIO COSTARELLA</w:t>
      </w:r>
      <w:r>
        <w:rPr>
          <w:rFonts w:cs="Verdana" w:ascii="Verdana" w:hAnsi="Verdana"/>
          <w:color w:val="FFFFFF"/>
        </w:rPr>
        <w:br/>
        <w:t>(Giornalista-scrittore)</w:t>
      </w:r>
    </w:p>
    <w:p>
      <w:pPr>
        <w:pStyle w:val="NormaleWeb"/>
        <w:jc w:val="center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drawing>
          <wp:inline distT="0" distB="0" distL="0" distR="0">
            <wp:extent cx="171450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Livio Costarella è giornalista e critico musicale della “Gazzetta del Mezzogiorno” dal 1999. Ha svolto gli studi musicali di pianoforte e direzione d’orchestra al Conservatorio “Piccinni” di Bari diplomandosi con il massimo dei voti e la lode. Si è esibito in numerosi concerti sia solistici che cameristici, spaziando attraverso un vasto repertorio (includendo l’esecuzione di molta musica contemporanea) e ottenendo sempre unanimi consensi di pubblico e critica. Parallelamente alla musica è anche studioso e appassionato di cinema. Ha pubblicato, nel maggio 2003, il volume Gli orizzonti del cinema di Stanley Kubrick (Mario Adda Editore).</w:t>
      </w:r>
    </w:p>
    <w:p>
      <w:pPr>
        <w:pStyle w:val="NormaleWeb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Nel 2006 ha collaborato in qualità di scrittore alla stesura del testo Cineasti di Puglia. Autori, mestieri, storie (Mario Adda Editore) e nel 2007 al volume Cineasti di Puglia. Film, paesaggi, associazioni (Edizioni dal Sud). Partecipa regolarmente, in qualità di moderatore e relatore a incontri o conferenze-concerto, redige le note dei programmi di sala di diverse associazioni concertistiche e tiene regolarmente lezioni e progetti su cinema, musica e teatro presso alcuni licei e università italiane (Bari, Brescia, Cosenza, Matera) e istituti italiani di cultura all’estero (Salisburgo), con programmi monografici e approfondimenti di singoli capolavori cinematografici. È stato più volte in giuria in concorsi di esecuzione musicale o di critica letteraria.</w:t>
      </w:r>
    </w:p>
    <w:p>
      <w:pPr>
        <w:pStyle w:val="NormaleWeb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eWeb"/>
        <w:spacing w:before="280" w:after="240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br/>
        <w:br/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ntenuto">
    <w:name w:val="testocontenuto"/>
    <w:basedOn w:val="Normal"/>
    <w:qFormat/>
    <w:pPr>
      <w:spacing w:before="280" w:after="280"/>
    </w:pPr>
    <w:rPr>
      <w:rFonts w:ascii="Verdana" w:hAnsi="Verdana" w:cs="Verdana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7:00Z</dcterms:created>
  <dc:creator>Giuseppe</dc:creator>
  <dc:description/>
  <cp:keywords/>
  <dc:language>en-US</dc:language>
  <cp:lastModifiedBy>Giuseppe</cp:lastModifiedBy>
  <dcterms:modified xsi:type="dcterms:W3CDTF">2011-08-30T14:43:00Z</dcterms:modified>
  <cp:revision>3</cp:revision>
  <dc:subject/>
  <dc:title>GIANFRANCO DE TURRIS</dc:title>
</cp:coreProperties>
</file>