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6134B"/>
  <w:body>
    <w:p>
      <w:pPr>
        <w:pStyle w:val="Testocontenuto"/>
        <w:spacing w:before="0" w:after="280"/>
        <w:jc w:val="center"/>
        <w:rPr/>
      </w:pPr>
      <w:r>
        <w:rPr>
          <w:b/>
        </w:rPr>
        <w:t>MAURO GAFFO</w:t>
      </w:r>
      <w:r>
        <w:rPr/>
        <w:br/>
        <w:t>(Vice Direttore Focus)</w:t>
      </w:r>
    </w:p>
    <w:p>
      <w:pPr>
        <w:pStyle w:val="NormaleWeb"/>
        <w:jc w:val="center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drawing>
          <wp:inline distT="0" distB="0" distL="0" distR="0">
            <wp:extent cx="1714500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Mauro Gaffo (1955), giornalista, sposato con una figlia, è stato attivo nel fandom per circa dieci anni, curando la fanzine THE TIME MACHINE dal 1977 al 1987. Nel campo della narrativa ha conseguito il premio Nord 1978 e il premio Robot 1979 per il miglior racconto. E’ stato per anni editor dei romanzi italiani per la casa editrice Nord. E’ stato prima revisore e poi traduttore per Mondadori e nel 1989 è stato assunto come redattore a Interno Giallo. Dal 1992 è passato al mensile Focus, dapprima seguendone come giornalista la sezione scienza, poi passando al coordinamento come caporedattore e dal 2000 come vicedirettore. Dal 2005 realizza anche Focus Brain Trainer, e in seguito a questa attività è stato nominato “personalità ludica dell’anno 2006”. Ha infine la supervisione del trimestrale Focus Domande&amp;Risposte.</w:t>
      </w:r>
    </w:p>
    <w:p>
      <w:pPr>
        <w:pStyle w:val="NormaleWeb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 xml:space="preserve">Sito Internet Focus: </w:t>
      </w:r>
      <w:hyperlink r:id="rId3" w:tgtFrame="_blank">
        <w:r>
          <w:rPr>
            <w:rStyle w:val="InternetLink"/>
            <w:rFonts w:cs="Verdana" w:ascii="Verdana" w:hAnsi="Verdana"/>
            <w:color w:val="00CCFF"/>
          </w:rPr>
          <w:t>www.focus.it</w:t>
        </w:r>
      </w:hyperlink>
    </w:p>
    <w:p>
      <w:pPr>
        <w:pStyle w:val="NormaleWeb"/>
        <w:spacing w:before="280" w:after="240"/>
        <w:jc w:val="both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br/>
        <w:br/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ntenuto">
    <w:name w:val="testocontenuto"/>
    <w:basedOn w:val="Normal"/>
    <w:qFormat/>
    <w:pPr>
      <w:spacing w:before="280" w:after="280"/>
    </w:pPr>
    <w:rPr>
      <w:rFonts w:ascii="Verdana" w:hAnsi="Verdana" w:cs="Verdana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cus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36:00Z</dcterms:created>
  <dc:creator>Giuseppe</dc:creator>
  <dc:description/>
  <cp:keywords/>
  <dc:language>en-US</dc:language>
  <cp:lastModifiedBy>Giuseppe</cp:lastModifiedBy>
  <dcterms:modified xsi:type="dcterms:W3CDTF">2011-08-30T14:43:00Z</dcterms:modified>
  <cp:revision>3</cp:revision>
  <dc:subject/>
  <dc:title>GIANFRANCO DE TURRIS</dc:title>
</cp:coreProperties>
</file>