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Testocontenuto"/>
        <w:spacing w:before="0" w:after="280"/>
        <w:jc w:val="center"/>
        <w:rPr/>
      </w:pPr>
      <w:r>
        <w:rPr>
          <w:b/>
        </w:rPr>
        <w:t>COSIMO LACIRIGNOLA</w:t>
      </w:r>
      <w:r>
        <w:rPr/>
        <w:br/>
        <w:t>(Direttore dell'Istituto Agronomico Mediterraneo di Bari)</w:t>
      </w:r>
    </w:p>
    <w:p>
      <w:pPr>
        <w:pStyle w:val="NormaleWeb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imo Lacirignola, 49 anni, sposato, due figli, è il Direttore dell'Istituto Agronomico Mediterraneo di Bari del CIHEAM (Centre International de Hautes Ètudes Agronomiques Méditerranéennes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to in Scienze Agrarie all'Università di Bologna, nel 1981 è assistente ricercatore presso l'Istituto di Economia Agraria di quella Università. Nel 1982 e nel 1983 è a Bruxelles come funzionario della Commissione delle Comunità Europee (DG-VI). Nel 1983 è a Parigi, al Segretariato Generale del CIHEAM, come amministratore principale, con funzioni di coordinamento della ricerca agronomica nei Paesi membri del CIHEAM e di responsabile delle relazioni con i governi di Egitto, Grecia, Italia, Turchia e Jugoslavia e con la CEE, la FAO, la FIDA, l'ICARDA ed il Consiglio d'Europ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inato nel 1987 direttore dell'IAM di Bari, ha assunto la responsabilità delle reti internazionali di ricerca che l'Istituto coordina in partenariato con Università, Organismi e Centri di ricerca di numerosi Paesi del bacino mediterraneo. È responsabile dei progetti che l'IAM di Bari attua nell'ambito dei programmi di cooperazione internazionale dell'Unione Europea (DG-VI, DG-XII e DG-I) e del Ministero degli Affari Esteri (DGCS) della Repubblica Italia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1998 è stato chiamato dal Ministro per le Politiche Agricole Alimentari e Forestali italiane (MiPAAF) nella Segreteria Tecnica come esperto per le politiche mediterranee e nell'Ufficio del Consigliere Diplomatico come esperto nelle tematiche euromediterranee conseguenti alla Conferenza di Barcell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inato nel 1999 Consigliere del Ministro delle Politiche Agricole Alimentari e Forestali per le relazioni internazionali, ha retto fino al maggio 2000 gli incarichi di Segretario Generale del Comitato italiano per il collegamento tra il Governo italiano e la FAO, di Capo dell'Ufficio Rapporti Internazionali e di Capo dell'Ufficio degli Affari Generali relativi alla NATO ed all'UEO. Ha partecipato alla Conferenza di Seattle come membro del Gruppo di Lavoro per il "Millennium Round"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2002 è stato nominato Consigliere del Ministro delle Politiche Agricole Alimentari e Forestali per le problematiche relative al “Processo Euro Mediterraneo di Barcellon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 l’Ufficio Rapporti Internazionali del MiPAAF e coordina la task force incaricata di promuovere gli interventi della Cooperazione Italiana in Libano.È coautore di circa 80 pubblicazioni scientifiche sui temi della gestione delle risorse idriche, del suolo e delle piante nell'area mediterranea e della cooperazione internazionale in agricol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membro dell’Accademia dei Georgofili, dell’Accademia di Agricoltura di Torino, dell’Accademia Pugliese delle Scienze, della SIDEA (Società Italiana degli Economisti Agrari) e dell'IAEA (International Agricultural Economists Association), del Consiglio Consultivo dei "Maestri d'Acqua e Agricoltura", del Consiglio dei Governatori del World Water Council (Consiglio Mondiale dell'Acqua), del Consiglio Scientifico del Centro Studi Internazionali dell'Accademia dei Georgofili e del Water Resources Advisory Committee della Suez Lyonnaise des Eaux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ono stati conferiti il Premio Mediterraneo dell'Università di Foggia e della Fiera di Foggia, il Premio "Paul Harris" del Rotary International ed il Premio di Cultura "Renoir"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4:00Z</dcterms:created>
  <dc:creator>Giuseppe</dc:creator>
  <dc:description/>
  <cp:keywords/>
  <dc:language>en-US</dc:language>
  <cp:lastModifiedBy>Giuseppe</cp:lastModifiedBy>
  <dcterms:modified xsi:type="dcterms:W3CDTF">2011-08-30T14:40:00Z</dcterms:modified>
  <cp:revision>3</cp:revision>
  <dc:subject/>
  <dc:title>GIANFRANCO DE TURRIS</dc:title>
</cp:coreProperties>
</file>