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Testocontenuto"/>
        <w:spacing w:before="0" w:after="280"/>
        <w:jc w:val="center"/>
        <w:rPr/>
      </w:pPr>
      <w:r>
        <w:rPr>
          <w:b/>
        </w:rPr>
        <w:t>SCI FI - STEEL</w:t>
      </w:r>
      <w:r>
        <w:rPr/>
        <w:br/>
        <w:t>(Responsabile Riccardo Grossi e Marcello Rossi)</w:t>
      </w:r>
    </w:p>
    <w:p>
      <w:pPr>
        <w:pStyle w:val="NormaleWeb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ci Fi è uno spazio del canale Steel interamente dedicato alla fantascienza, al fantastico e a tutto ciò che si trova al confine tra realtà e immaginazione. Grandi film e serie TV in prima visione legati al genere fantascientifico, horror e fantasy trovano posto nella programmazione di Sci Fi. Sci Fi, come il canale contenitore Steel, è curato direttamente dalla NBC Universal (in collaborazione con Mediaset) e deriva dal canale americano Sy fy, che viene trasmesso in diversi paesi oltre gli USA, in molti dei quali 24 ore su 24.</w:t>
        <w:br/>
        <w:t xml:space="preserve">Alla LevanteCon 2011 saranno presenti per Sci Fi Italia alcuni dirigenti (Grossi e Rossi). </w:t>
      </w:r>
    </w:p>
    <w:p>
      <w:pPr>
        <w:pStyle w:val="NormaleWeb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Sito Internet: </w:t>
      </w:r>
      <w:hyperlink r:id="rId3" w:tgtFrame="_blank">
        <w:r>
          <w:rPr>
            <w:rStyle w:val="InternetLink"/>
            <w:rFonts w:cs="Verdana" w:ascii="Verdana" w:hAnsi="Verdana"/>
            <w:color w:val="00CCFF"/>
          </w:rPr>
          <w:t>www.steeltv.it</w:t>
        </w:r>
      </w:hyperlink>
    </w:p>
    <w:p>
      <w:pPr>
        <w:pStyle w:val="NormaleWeb"/>
        <w:spacing w:before="280" w:after="24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t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9:00Z</dcterms:created>
  <dc:creator>Giuseppe</dc:creator>
  <dc:description/>
  <cp:keywords/>
  <dc:language>en-US</dc:language>
  <cp:lastModifiedBy>Giuseppe</cp:lastModifiedBy>
  <dcterms:modified xsi:type="dcterms:W3CDTF">2011-08-30T14:42:00Z</dcterms:modified>
  <cp:revision>3</cp:revision>
  <dc:subject/>
  <dc:title>GIANFRANCO DE TURRIS</dc:title>
</cp:coreProperties>
</file>