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6134B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88.55pt;width:410.2pt;height:88.45pt;mso-wrap-style:none;v-text-anchor:middle;mso-position-vertical:top" type="_x0000_t136">
            <v:path textpathok="t"/>
            <v:textpath on="t" fitshape="t" string="LEVANTECON" style="font-family:&quot;Verdana&quot;;font-size:12pt"/>
            <v:fill o:detectmouseclick="t" type="solid" color2="#0033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pict>
          <v:shape id="shape_0" fillcolor="white" stroked="t" o:allowincell="f" style="position:absolute;margin-left:0pt;margin-top:-18.8pt;width:102.05pt;height:18.7pt;mso-wrap-style:none;v-text-anchor:middle;mso-position-vertical:top" type="_x0000_t136">
            <v:path textpathok="t"/>
            <v:textpath on="t" fitshape="t" string="V EDIZIONE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pict>
          <v:shape id="shape_0" fillcolor="white" stroked="t" o:allowincell="f" style="position:absolute;margin-left:0pt;margin-top:-24pt;width:437.95pt;height:23.9pt;mso-wrap-style:none;v-text-anchor:middle;mso-position-vertical:top" type="_x0000_t136">
            <v:path textpathok="t"/>
            <v:textpath on="t" fitshape="t" string="SCIENZA FANTASCIENZA COMICS GAMES" style="font-family:&quot;Verdana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4429125" cy="5905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9055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LEVANTECON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anteCon 2008-2012©™ by Associazione Culturale Giulio Verne</w:t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z w:val="16"/>
          <w:szCs w:val="16"/>
        </w:rPr>
      </w:pPr>
      <w:r>
        <w:rPr>
          <w:rFonts w:cs="Verdana" w:ascii="Verdana" w:hAnsi="Verdana"/>
          <w:b/>
          <w:color w:val="FF9900"/>
          <w:sz w:val="16"/>
          <w:szCs w:val="16"/>
        </w:rPr>
        <w:t>www.associazionegiulioverne.i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TISTICH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VANTECON 201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V EDIZION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tbl>
      <w:tblPr>
        <w:tblW w:w="6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7"/>
        <w:gridCol w:w="1877"/>
        <w:gridCol w:w="1401"/>
      </w:tblGrid>
      <w:tr>
        <w:trPr>
          <w:trHeight w:val="405" w:hRule="atLeast"/>
        </w:trPr>
        <w:tc>
          <w:tcPr>
            <w:tcW w:w="3007" w:type="dxa"/>
            <w:tcBorders>
              <w:top w:val="single" w:sz="4" w:space="0" w:color="26134B"/>
              <w:left w:val="single" w:sz="4" w:space="0" w:color="26134B"/>
              <w:bottom w:val="single" w:sz="4" w:space="0" w:color="26134B"/>
              <w:right w:val="single" w:sz="4" w:space="0" w:color="26134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ndicatore</w:t>
            </w:r>
          </w:p>
        </w:tc>
        <w:tc>
          <w:tcPr>
            <w:tcW w:w="1877" w:type="dxa"/>
            <w:tcBorders>
              <w:top w:val="single" w:sz="4" w:space="0" w:color="26134B"/>
              <w:left w:val="single" w:sz="4" w:space="0" w:color="26134B"/>
              <w:bottom w:val="single" w:sz="4" w:space="0" w:color="26134B"/>
              <w:right w:val="single" w:sz="4" w:space="0" w:color="26134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Unità di misura</w:t>
            </w:r>
          </w:p>
        </w:tc>
        <w:tc>
          <w:tcPr>
            <w:tcW w:w="1401" w:type="dxa"/>
            <w:tcBorders>
              <w:top w:val="single" w:sz="4" w:space="0" w:color="26134B"/>
              <w:left w:val="single" w:sz="4" w:space="0" w:color="26134B"/>
              <w:bottom w:val="single" w:sz="4" w:space="0" w:color="26134B"/>
              <w:right w:val="single" w:sz="4" w:space="0" w:color="26134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Valore</w:t>
            </w:r>
          </w:p>
        </w:tc>
      </w:tr>
      <w:tr>
        <w:trPr/>
        <w:tc>
          <w:tcPr>
            <w:tcW w:w="3007" w:type="dxa"/>
            <w:tcBorders>
              <w:top w:val="single" w:sz="4" w:space="0" w:color="26134B"/>
              <w:left w:val="single" w:sz="4" w:space="0" w:color="26134B"/>
              <w:bottom w:val="single" w:sz="4" w:space="0" w:color="26134B"/>
              <w:right w:val="single" w:sz="4" w:space="0" w:color="26134B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artecipanti totali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lasse media di et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Partecipanti per sess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Maschi</w:t>
              <w:br/>
              <w:t xml:space="preserve">Femmin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Partecipanti per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rovenienza (Italia)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Puglia</w:t>
              <w:br/>
              <w:t>Altre Regioni</w:t>
              <w:br/>
            </w:r>
          </w:p>
        </w:tc>
        <w:tc>
          <w:tcPr>
            <w:tcW w:w="1877" w:type="dxa"/>
            <w:tcBorders>
              <w:top w:val="single" w:sz="4" w:space="0" w:color="26134B"/>
              <w:left w:val="single" w:sz="4" w:space="0" w:color="26134B"/>
              <w:bottom w:val="single" w:sz="4" w:space="0" w:color="26134B"/>
              <w:right w:val="single" w:sz="4" w:space="0" w:color="26134B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numero </w:t>
              <w:br/>
              <w:br/>
              <w:t xml:space="preserve">anni </w:t>
              <w:br/>
              <w:br/>
              <w:br/>
              <w:br/>
              <w:t>%</w:t>
              <w:br/>
              <w:t xml:space="preserve">% </w:t>
              <w:br/>
              <w:br/>
              <w:br/>
              <w:br/>
              <w:br/>
              <w:t>%</w:t>
              <w:br/>
              <w:t>%</w:t>
              <w:br/>
            </w:r>
          </w:p>
        </w:tc>
        <w:tc>
          <w:tcPr>
            <w:tcW w:w="1401" w:type="dxa"/>
            <w:tcBorders>
              <w:top w:val="single" w:sz="4" w:space="0" w:color="26134B"/>
              <w:left w:val="single" w:sz="4" w:space="0" w:color="26134B"/>
              <w:bottom w:val="single" w:sz="4" w:space="0" w:color="26134B"/>
              <w:right w:val="single" w:sz="4" w:space="0" w:color="26134B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1956 </w:t>
              <w:br/>
              <w:br/>
              <w:t xml:space="preserve">32,9 </w:t>
              <w:br/>
              <w:br/>
              <w:br/>
              <w:br/>
              <w:t>55</w:t>
              <w:br/>
              <w:t xml:space="preserve">45 </w:t>
              <w:br/>
              <w:br/>
              <w:br/>
              <w:br/>
              <w:br/>
              <w:t>71</w:t>
              <w:br/>
              <w:t>29</w:t>
              <w:br/>
            </w:r>
          </w:p>
        </w:tc>
      </w:tr>
      <w:tr>
        <w:trPr>
          <w:trHeight w:val="405" w:hRule="atLeast"/>
        </w:trPr>
        <w:tc>
          <w:tcPr>
            <w:tcW w:w="6285" w:type="dxa"/>
            <w:gridSpan w:val="3"/>
            <w:tcBorders>
              <w:top w:val="single" w:sz="4" w:space="0" w:color="26134B"/>
              <w:left w:val="single" w:sz="4" w:space="0" w:color="26134B"/>
              <w:bottom w:val="single" w:sz="4" w:space="0" w:color="26134B"/>
              <w:right w:val="single" w:sz="4" w:space="0" w:color="26134B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rStyle w:val="Testocontenutocred1"/>
                <w:b/>
                <w:sz w:val="16"/>
                <w:szCs w:val="16"/>
                <w:vertAlign w:val="superscript"/>
              </w:rPr>
              <w:t>1</w:t>
            </w:r>
            <w:r>
              <w:rPr>
                <w:rStyle w:val="Testocontenutocred1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Style w:val="Testocontenutocred1"/>
              </w:rPr>
            </w:pPr>
            <w:r>
              <w:rPr>
                <w:rStyle w:val="Testocontenutocred1"/>
              </w:rPr>
              <w:t>Nella cifra non sono comprese quattro scolaresche, per un totale di 185 alunni con 12 docenti accompagnatori, di altrettanti plessi scolastici che sono intervenute alla manifestazione per il "Programma Scuole - School Pass Festival dello Spazio 2013".</w:t>
            </w:r>
          </w:p>
          <w:p>
            <w:pPr>
              <w:pStyle w:val="Normal"/>
              <w:jc w:val="both"/>
              <w:rPr/>
            </w:pPr>
            <w:r>
              <w:rPr>
                <w:rStyle w:val="Testocontenutocred1"/>
              </w:rPr>
              <w:t xml:space="preserve"> </w:t>
            </w:r>
            <w:r>
              <w:rPr>
                <w:rStyle w:val="Testocontenutocred1"/>
              </w:rPr>
              <w:t xml:space="preserve">Fonte: Festival dello Spazio. </w:t>
            </w:r>
          </w:p>
          <w:p>
            <w:pPr>
              <w:pStyle w:val="Normal"/>
              <w:rPr>
                <w:rStyle w:val="Testocontenutocred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stocontenutocred1"/>
                <w:b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>
                <w:rStyle w:val="Testocontenutocred1"/>
              </w:rPr>
              <w:t>I partecipanti alla edizione 2013 della convention sono giunti da: Basilicata, Calabria, Campania, Sicilia, Molise, Lazio, Toscana, Piemonte, Lombardia, Trentino Aldo Adige, Veneto, Emilia Romagna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FFFF"/>
          <w:sz w:val="18"/>
          <w:szCs w:val="18"/>
        </w:rPr>
        <w:t>LEVANTECON</w:t>
      </w:r>
      <w:r>
        <w:rPr>
          <w:rFonts w:cs="Verdana" w:ascii="Verdana" w:hAnsi="Verdana"/>
          <w:b/>
          <w:color w:val="FFFFFF"/>
          <w:sz w:val="18"/>
          <w:szCs w:val="18"/>
        </w:rPr>
        <w:br w:type="textWrapping" w:clear="all"/>
      </w:r>
      <w:r>
        <w:rPr>
          <w:rFonts w:cs="Verdana" w:ascii="Verdana" w:hAnsi="Verdana"/>
          <w:color w:val="FFFFFF"/>
          <w:sz w:val="14"/>
          <w:szCs w:val="14"/>
        </w:rPr>
        <w:t>CONVENTION NAZIONALE DI SCIENZA – FANTASCIENZA  - COMICS&amp;GAME&amp;COSPLAY</w:t>
      </w:r>
      <w:r>
        <w:rPr>
          <w:rFonts w:cs="Verdana" w:ascii="Verdana" w:hAnsi="Verdana"/>
          <w:color w:val="808080"/>
          <w:sz w:val="14"/>
          <w:szCs w:val="14"/>
        </w:rPr>
        <w:br w:type="textWrapping" w:clear="all"/>
      </w:r>
      <w:r>
        <w:rPr>
          <w:rFonts w:cs="Verdana" w:ascii="Verdana" w:hAnsi="Verdana"/>
          <w:b/>
          <w:color w:val="FF9900"/>
          <w:sz w:val="16"/>
          <w:szCs w:val="16"/>
        </w:rPr>
        <w:t>www.levantecon.it</w:t>
      </w:r>
      <w:r>
        <w:rPr/>
        <w:br w:type="textWrapping" w:clear="all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crediti1">
    <w:name w:val="testocrediti1"/>
    <w:qFormat/>
    <w:rPr>
      <w:rFonts w:ascii="Arial" w:hAnsi="Arial" w:cs="Arial"/>
      <w:color w:val="00CC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contenutocred1">
    <w:name w:val="testocontenutocred1"/>
    <w:qFormat/>
    <w:rPr>
      <w:rFonts w:ascii="Verdana" w:hAnsi="Verdana" w:cs="Verdana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ntenuto">
    <w:name w:val="testocontenuto"/>
    <w:basedOn w:val="Normal"/>
    <w:qFormat/>
    <w:pPr>
      <w:spacing w:before="280" w:after="280"/>
    </w:pPr>
    <w:rPr>
      <w:rFonts w:ascii="Verdana" w:hAnsi="Verdana" w:cs="Verdana"/>
      <w:color w:val="FFFFFF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9:00Z</dcterms:created>
  <dc:creator>Associazione Culturale Giulio Verne</dc:creator>
  <dc:description/>
  <cp:keywords/>
  <dc:language>en-US</dc:language>
  <cp:lastModifiedBy>Giuseppe</cp:lastModifiedBy>
  <dcterms:modified xsi:type="dcterms:W3CDTF">2013-06-30T09:29:00Z</dcterms:modified>
  <cp:revision>28</cp:revision>
  <dc:subject/>
  <dc:title>Resoconto LevanteCon2011</dc:title>
</cp:coreProperties>
</file>